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ШТЕБЕНЬКИН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ЛНО-ВЕРШИНСКИЙ</w:t>
        <w:tab/>
        <w:tab/>
        <w:tab/>
        <w:tab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ОЙ ОБЛАСТ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6"/>
        <w:rPr/>
      </w:pPr>
      <w:r>
        <w:rPr>
          <w:b/>
          <w:sz w:val="28"/>
          <w:szCs w:val="28"/>
        </w:rPr>
        <w:t>от 09 апреля 2014 года №18</w:t>
        <w:tab/>
        <w:tab/>
        <w:tab/>
        <w:t xml:space="preserve">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155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</w:t>
      </w:r>
      <w:r>
        <w:rPr>
          <w:color w:val="000000"/>
          <w:sz w:val="28"/>
          <w:szCs w:val="28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  сельского поселения   Эштебенькино  муниципального района Челно-Вершинский Самарской</w:t>
        <w:tab/>
        <w:t xml:space="preserve">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 Самарской области от 11. 12. 1997 года г. № 368 «О территориальной подсистеме области единой государственной системы предупреждения и ликвидации чрезвычайных ситуаций», администрация сельского поселения Эштебенькино</w:t>
      </w:r>
    </w:p>
    <w:p>
      <w:pPr>
        <w:pStyle w:val="Style16"/>
        <w:ind w:left="1416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28"/>
          <w:szCs w:val="36"/>
        </w:rPr>
        <w:t>ПОСТАНОВЛЯЕТ</w:t>
      </w:r>
      <w:r>
        <w:rPr>
          <w:sz w:val="36"/>
          <w:szCs w:val="36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1.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сельского поселения Эштебенькино муниципального района Челно-Вершинский Самарской области (Приложение № 1).</w:t>
      </w:r>
      <w:bookmarkStart w:id="0" w:name="sub_12"/>
    </w:p>
    <w:p>
      <w:pPr>
        <w:pStyle w:val="Style16"/>
        <w:jc w:val="both"/>
        <w:rPr/>
      </w:pPr>
      <w:r>
        <w:rPr>
          <w:sz w:val="28"/>
          <w:szCs w:val="28"/>
        </w:rPr>
        <w:t xml:space="preserve">1.2. </w:t>
      </w:r>
      <w:r>
        <w:rPr>
          <w:rStyle w:val="Style11"/>
          <w:b w:val="false"/>
          <w:color w:val="000000"/>
          <w:sz w:val="28"/>
          <w:szCs w:val="28"/>
        </w:rPr>
        <w:t>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Эштебенькино (Приложение № 2).</w:t>
      </w:r>
      <w:bookmarkEnd w:id="0"/>
    </w:p>
    <w:p>
      <w:pPr>
        <w:pStyle w:val="Style16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</w:t>
      </w:r>
      <w:r>
        <w:rPr>
          <w:color w:val="000000"/>
          <w:sz w:val="28"/>
          <w:szCs w:val="28"/>
        </w:rPr>
        <w:t xml:space="preserve">работником уполномоченном на решение задач в области защиты населения и территорий от чрезвычайных ситуаций администрации  разработать </w:t>
      </w:r>
      <w:r>
        <w:rPr>
          <w:sz w:val="28"/>
          <w:szCs w:val="28"/>
        </w:rPr>
        <w:t xml:space="preserve">и утвердить положения, структуру, состав сил и средств объектовых звенье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вена  территориальной подсистемы единой государственной системы предупреждения и ликвидации чрезвычайных ситуаций на территории сельского поселения Эштебенькино.</w:t>
      </w:r>
      <w:bookmarkStart w:id="1" w:name="sub_3"/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</w:t>
      </w:r>
      <w:bookmarkEnd w:id="1"/>
      <w:r>
        <w:rPr>
          <w:sz w:val="28"/>
          <w:szCs w:val="28"/>
        </w:rPr>
        <w:t>.Опубликовать настоящее постановление в газете « Официальный вестник»  и разместить  в сети « Интернет» на сайте администрации  сельского поселения Эштебеньки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Эштебенькино     </w:t>
        <w:tab/>
        <w:tab/>
        <w:t xml:space="preserve">  Л,В.Соколова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1"/>
          <w:b w:val="false"/>
          <w:color w:val="000000"/>
          <w:sz w:val="28"/>
          <w:szCs w:val="28"/>
        </w:rPr>
        <w:t xml:space="preserve">администрации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sz w:val="28"/>
          <w:szCs w:val="28"/>
        </w:rPr>
        <w:t xml:space="preserve">сельского поселения Эштебенькино 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от 09.04.2014 г. №18 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rPr/>
      </w:pPr>
      <w:r>
        <w:rPr>
          <w:szCs w:val="28"/>
        </w:rPr>
        <w:t>Положение</w:t>
        <w:br/>
      </w:r>
      <w:r>
        <w:rPr>
          <w:bCs/>
          <w:szCs w:val="28"/>
        </w:rPr>
        <w:t>о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>муниципальном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szCs w:val="28"/>
        </w:rPr>
        <w:t xml:space="preserve"> на территории сельского поселения Эштебенькино  муниципального района Челно-Вершинский Самарской области</w:t>
        <w:br/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рганизации и функционирования </w:t>
      </w:r>
      <w:r>
        <w:rPr>
          <w:bCs/>
          <w:sz w:val="28"/>
          <w:szCs w:val="28"/>
        </w:rPr>
        <w:t>муниципально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 сельского поселения Эштебенькино   муниципального района Челно-Вершинский Самарской области (далее - сельское звено ТП РСЧС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сельского поселения Эштебенькино, организаций, предприятий и учреждений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1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Самарской  области от 09. 12. 2005 года № 219 ГД «О защите населения и территорий  Самарской области области от чрезвычайных ситуаций природного и техногенного характера»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ельское звено ТП РСЧС создается для предупреждения и ликвидации чрезвычайных ситуаций в пределах границ сельского поселения Эштебенькино, в его состав входят объектовые звенья, находящиеся на территории поселе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ельское звено ТП РСЧС включает два уровн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ый уровень - в пределах территории сельского поселения Эштебенькино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ионными органами сельского звена ТП РСЧС явля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сельского поселения Эштебенькино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сельского поселения Эштебенькино  и руководителями организ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оянно действующими органами управления сельского звена ТП РСЧС являются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муниципальном уровне – работник, </w:t>
      </w:r>
      <w:r>
        <w:rPr>
          <w:sz w:val="28"/>
          <w:szCs w:val="28"/>
          <w:lang w:eastAsia="ru-RU"/>
        </w:rPr>
        <w:t xml:space="preserve">уполномоченный на решение задач в области защиты населения и территорий от чрезвычайных ситуаций и гражданской обороны при </w:t>
      </w:r>
      <w:r>
        <w:rPr>
          <w:sz w:val="28"/>
          <w:szCs w:val="28"/>
        </w:rPr>
        <w:t>администрации сельского поселения Эштебенькино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бъектовом уровне - работник, </w:t>
      </w:r>
      <w:r>
        <w:rPr>
          <w:sz w:val="28"/>
          <w:szCs w:val="28"/>
          <w:lang w:eastAsia="ru-RU"/>
        </w:rPr>
        <w:t>уполномоченный на решение задач в области защиты населения и территорий от чрезвычайных ситуаций и гражданской обороны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Самарской области  и правовыми актами администрации сельского поселения Эштебенькино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ами повседневного управления сельского звена ТП РСЧС (далее - органы) явля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дежурно-диспетчерские службы муниципальных учреждений администрации сельского поселения Эштебенькино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дежурно-диспетчерские службы организаций (объектов)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й (объектов) осуществляющих круглосуточное дежурство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Самарской области, правовыми актами администрации  сельского поселения Эштебенькино  и решениями руководителей организаций (объектов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оянно действующих органов управления сельского звена ТП РСЧС в зависимости от обстановки осуществляется на стационар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8. К силам и средствам сельского звена ТП РСЧС относятся специально подготовленные силы и средства муниципальных учреждений сельского поселения Эштебенькино, организаций и общественных объединений, расположенных в границах сельского поселения Эштебенькино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у сил и средств постоянной готовности составляют муниципальное унитарное предприятие «Исток», ведомственные профессиональные аварийно-спасательные службы и спасательные формирования, нештатные аварийно-спасательные формирования 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чень сил постоянной готовности сельского звена ТП РСЧС входит в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ил постоянной готовности территориальной подсистемы Самарской области  единой государственной системы предупреждения и ликвидации чрезвычайных ситуаций, утвержденный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амарской  области от  11. 12. 1997года. № 368 «О территориальной подсистеме Самарской области единой государственной системы предупреждения и ликвидации чрезвычайных ситуаций»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), и определяется приложением к Плану действий по предупреждению и ликвидации чрезвычайных ситуаций природного и техногенного характера, утверждаемому главой сельского поселения Эштебенькино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 и структуру сил постоянной готовности определяют создающие их органы местного самоуправления посе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сельского поселения Эштебенькино  осуществляет в установленном порядке комиссия по предупреждению и ликвидации чрезвычайных ситуаций и обеспечению пожарной безопасности сельского поселения Эштебенькино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10. Привлечение аварийно-спасательных служб, аварийных служб и нештатных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 по решению органов исполнительной власти Самарской области, администрации муниципального района Челно-Вершинский, администрации сельского поселения Эштебенькино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ля ликвидации чрезвычайных ситуаций создаются и использу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резервы финансовых и материальных ресурсов сельского поселения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резервы финансовых и материальных ресурсов организаций и общественных объединений  поселе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администрации  сельского поселения Эштебенькино, на объектовом уровне - решением руководителей организ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>12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3" w:name="sub_1012"/>
      <w:bookmarkEnd w:id="3"/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сельского поселения и организациями в порядке, установленном Правительством Российской Федерации, нормативными правовыми актами Губернатора  Самарской области  и администрации муниципального района Челно-Вершинск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Самарской  области.</w:t>
      </w:r>
      <w:bookmarkStart w:id="4" w:name="sub_1013"/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13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 сельского  поселения Эштебенькино, разрабатываемого комиссией по предупреждению и ликвидации чрезвычайных ситуаций и обеспечению пожарной безопасности сельского поселения Эштебенькино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End w:id="4"/>
      <w:r>
        <w:rPr>
          <w:sz w:val="28"/>
          <w:szCs w:val="28"/>
        </w:rPr>
        <w:t>Организационно-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5" w:name="sub_1014"/>
      <w:bookmarkEnd w:id="5"/>
      <w:r>
        <w:rPr>
          <w:sz w:val="28"/>
          <w:szCs w:val="28"/>
        </w:rPr>
        <w:t>14. При отсутствии угрозы возникновения чрезвычайных ситуаций на объектах, территории сельского поселения Эштебенькино 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6" w:name="sub_1014"/>
      <w:bookmarkEnd w:id="6"/>
      <w:r>
        <w:rPr>
          <w:sz w:val="28"/>
          <w:szCs w:val="28"/>
        </w:rPr>
        <w:t>Решениями главы администрации 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7" w:name="sub_1015"/>
      <w:bookmarkEnd w:id="7"/>
      <w:r>
        <w:rPr>
          <w:sz w:val="28"/>
          <w:szCs w:val="28"/>
        </w:rPr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8" w:name="sub_1015"/>
      <w:bookmarkEnd w:id="8"/>
      <w:r>
        <w:rPr>
          <w:sz w:val="28"/>
          <w:szCs w:val="28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местный уровень реагирования - решением главы сельского поселения Эштебенькино при ликвидации чрезвычайной ситуации силами и средствами организаций и органов местного самоуправления сельского поселения Эштебенькино, оказавшимися в зоне чрезвычайной ситуации, если зона чрезвычайной ситуации находится в пределах территории сельского поселения Эштебенькино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региональный (межмуниципальный) уровень реагирования - решением Губернатора Самарской области при ликвидации чрезвычайной ситуации силами и средствами организаций, органов местного самоуправления муниципального района Челно-Вершинский и органов исполнительной власти Самар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Челно-Вершинский Самарской области и сельского поселения Эштебенькино, если зона чрезвычайной ситуации находится в пределах территории Самарской област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9" w:name="sub_1016"/>
      <w:bookmarkEnd w:id="9"/>
      <w:r>
        <w:rPr>
          <w:sz w:val="28"/>
          <w:szCs w:val="28"/>
        </w:rPr>
        <w:t>16. Решениями главы сельского поселения Эштебенькино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10" w:name="sub_1016"/>
      <w:bookmarkEnd w:id="10"/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Должностные лица администрации сельского поселения Эштебенькино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1" w:name="sub_1017"/>
      <w:bookmarkEnd w:id="11"/>
      <w:r>
        <w:rPr>
          <w:sz w:val="28"/>
          <w:szCs w:val="28"/>
        </w:rPr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сельского поселения Эштебенькино, руководители организаций отменяют установленные режимы функционирова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2" w:name="sub_1017"/>
      <w:bookmarkStart w:id="13" w:name="sub_1018"/>
      <w:bookmarkEnd w:id="12"/>
      <w:bookmarkEnd w:id="13"/>
      <w:r>
        <w:rPr>
          <w:sz w:val="28"/>
          <w:szCs w:val="28"/>
        </w:rPr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поселения Эштебенькино или  работник, уполномоченный на решение задач в области защиты населения и территорий от чрезвычайных ситуаций и гражданской обороны  администрации сельского поселения Эштебенькино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14" w:name="sub_1018"/>
      <w:bookmarkEnd w:id="14"/>
      <w:r>
        <w:rPr>
          <w:sz w:val="28"/>
          <w:szCs w:val="28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яет порядок использования транспортных средств, средств связи и оповещения, а также иного имущества администрации сельского поселения Эштебенькино и организ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эвакуационные мероприятия,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сельского поселения Эштебенькино и руководителей организаций, на территории которых произошла чрезвычайная ситуац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15" w:name="sub_1019"/>
      <w:bookmarkEnd w:id="15"/>
      <w:r>
        <w:rPr>
          <w:sz w:val="28"/>
          <w:szCs w:val="28"/>
        </w:rPr>
        <w:t>19. Основными мероприятиями, проводимыми органами управления и силами сельского звена ТП РСЧС явля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16" w:name="sub_1019"/>
      <w:bookmarkStart w:id="17" w:name="sub_1191"/>
      <w:bookmarkEnd w:id="16"/>
      <w:bookmarkEnd w:id="17"/>
      <w:r>
        <w:rPr>
          <w:sz w:val="28"/>
          <w:szCs w:val="28"/>
        </w:rPr>
        <w:t>19.1. В режиме повседневной деятельности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18" w:name="sub_1191"/>
      <w:bookmarkEnd w:id="18"/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я Эштебенькино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19" w:name="sub_1192"/>
      <w:bookmarkEnd w:id="19"/>
      <w:r>
        <w:rPr>
          <w:sz w:val="28"/>
          <w:szCs w:val="28"/>
        </w:rPr>
        <w:t>19.2. В режиме повышенной готовности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0" w:name="sub_1192"/>
      <w:bookmarkEnd w:id="20"/>
      <w:r>
        <w:rPr>
          <w:sz w:val="28"/>
          <w:szCs w:val="28"/>
        </w:rPr>
        <w:t>усиление контроля 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оповещение главы сельского поселения Эштебенькино, организаций, населения о возможности возникновения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21" w:name="sub_1193"/>
      <w:bookmarkEnd w:id="21"/>
      <w:r>
        <w:rPr>
          <w:sz w:val="28"/>
          <w:szCs w:val="28"/>
        </w:rPr>
        <w:t>19.3. В режиме чрезвычайной ситуации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22" w:name="sub_1193"/>
      <w:bookmarkEnd w:id="22"/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оповещение главы сельского поселения Эштебенькино, председателя комиссии по предупреждению и ликвидации чрезвычайных ситуаций и обеспечению пожарной безопасности сельского поселения Эштебенькино, органов управления и сил сельского звена ТП РСЧС, руководителей организаций, а также населения сельского поселения о возникающих чрезвычайных ситуац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органов местного самоуправления сельского поселения Эштебенькино и организаций. Поддержание непрерывного взаимодействия с органами исполнительной власти Самарской области  и территориальными органами управления федеральных органов исполнительной вла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23" w:name="sub_1020"/>
      <w:bookmarkEnd w:id="23"/>
      <w:r>
        <w:rPr>
          <w:sz w:val="28"/>
          <w:szCs w:val="28"/>
        </w:rPr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24" w:name="sub_1020"/>
      <w:bookmarkEnd w:id="24"/>
      <w:r>
        <w:rPr>
          <w:sz w:val="28"/>
          <w:szCs w:val="28"/>
        </w:rPr>
        <w:t>Ликвидация чрезвычайных ситуаций осуществляе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локальной - силами и средствами организаций  сельского поселения Эштебенькино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- силами и средствами сельского звена ТП РСЧС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межмуниципальной - силами и средствами сельского звена ТП РСЧС, органов исполнительной власти Самарской области, оказавшихся в зоне чрезвычайной ситу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5" w:name="sub_1021"/>
      <w:bookmarkEnd w:id="25"/>
      <w:r>
        <w:rPr>
          <w:sz w:val="28"/>
          <w:szCs w:val="28"/>
        </w:rPr>
        <w:t>21. Финансовое обеспечение функционирования сельского звена ТП РСЧС осуществляется за счет средств бюджета сельского поселения Эштебенькино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>
          <w:sz w:val="28"/>
          <w:szCs w:val="28"/>
        </w:rPr>
      </w:pPr>
      <w:bookmarkStart w:id="26" w:name="sub_1021"/>
      <w:bookmarkEnd w:id="26"/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Самарской  области и правовыми актами администрации  сельского поселения Эштебенькино.</w:t>
      </w:r>
    </w:p>
    <w:p>
      <w:pPr>
        <w:pStyle w:val="Normal"/>
        <w:keepNext w:val="true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ind w:firstLine="72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1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keepNext w:val="true"/>
        <w:ind w:left="2820" w:firstLine="720"/>
        <w:jc w:val="right"/>
        <w:rPr/>
      </w:pPr>
      <w:r>
        <w:rPr>
          <w:sz w:val="28"/>
          <w:szCs w:val="28"/>
        </w:rPr>
        <w:t xml:space="preserve">сельского поселения Эштебенькино 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от 09.04.2014 г. №18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7" w:name="sub_2000"/>
      <w:bookmarkStart w:id="28" w:name="sub_2000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9" w:name="sub_2000"/>
      <w:r>
        <w:rPr/>
        <w:t>Структура</w:t>
        <w:br/>
      </w:r>
      <w:bookmarkEnd w:id="29"/>
      <w:r>
        <w:rPr>
          <w:bCs/>
        </w:rPr>
        <w:t>муниципального</w:t>
      </w:r>
      <w:r>
        <w:rPr>
          <w:b w:val="false"/>
        </w:rPr>
        <w:t xml:space="preserve"> </w:t>
      </w:r>
      <w:r>
        <w:rPr>
          <w:bCs/>
        </w:rPr>
        <w:t>звена  территориальной подсистемы единой государственной системы предупреждения и ликвидации чрезвычайных ситуаций</w:t>
      </w:r>
      <w:r>
        <w:rPr/>
        <w:t xml:space="preserve"> на территории сельского поселения Эштебенькино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0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ых звенье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-57" w:right="-57" w:hanging="0"/>
              <w:rPr/>
            </w:pPr>
            <w:r>
              <w:rPr/>
              <w:t xml:space="preserve">1. </w:t>
            </w:r>
            <w:r>
              <w:rPr>
                <w:bCs/>
              </w:rPr>
              <w:t>Муниципальное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звено территориальной подсистемы единой государственной системы предупреждения и ликвидации чрезвычайных ситуаций</w:t>
            </w:r>
            <w:r>
              <w:rPr/>
              <w:t xml:space="preserve"> на территории сельского поселения Эштебенькин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-57" w:right="-57" w:hanging="0"/>
              <w:rPr/>
            </w:pPr>
            <w:r>
              <w:rPr/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по предупреждению и ликвидации чрезвычайных ситуаций и обеспечению пожарной безопасности сельского поселения Эштебенькино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Эштебень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, специально уполномоченный решать задачи в области защиты населения и территорий от чрезвычайных ситуаци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сельского поселения Эштебень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Исток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И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етчер Челно-Вершинских РЭС ЗАО  «ССК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но-Вершинские РЭС ЗАО  «С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.монтер по оперативным переключениям Челно-Вершинских РЭС ЗАО  «МРСК-Волги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но-Вершинские РЭС ОАО «МРСК-Волг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арийная служб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равления №13 «Эштебенькинорайгаз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СВГК» филиал «Самарагаз» Управление № 13 «Челно-Вершинрайгаз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структурных звенье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льдшер ФАП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Самарской области «Челно-Вершинская ЦРБ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-спасательная часть № 113; Пожарно-спасательная часть №14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Ч № 112 ГКУ Самарской области «Центр по делам гражданской обороны, пожарной безопасности и чрезвычайным ситуациям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ая бригада водопроводных и канализационных сете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И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ая бригада тепловых сете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ЦО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арийная служб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правления №13 «Челно-Вершинырайгаз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ВГК» филиал «Самарагаз» Управление № 13 «Челно-Вершинрайг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ая бригада Челно-Вершинских РЭС ЗАО  «ССК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но-Вершинские РЭС ЗАО  «С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льдшер ФА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Самарской области «Челно-Вершинская ЦРБ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е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Рос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и междугородные проводные системы связ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Ростелек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0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color w:val="000000"/>
      <w:kern w:val="0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color w:val="000000"/>
      <w:kern w:val="0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yperlink" Target="garantf1://20083668.0" TargetMode="External"/><Relationship Id="rId5" Type="http://schemas.openxmlformats.org/officeDocument/2006/relationships/hyperlink" Target="garantf1://20039305.0" TargetMode="External"/><Relationship Id="rId6" Type="http://schemas.openxmlformats.org/officeDocument/2006/relationships/hyperlink" Target="garantf1://20083668.3000" TargetMode="External"/><Relationship Id="rId7" Type="http://schemas.openxmlformats.org/officeDocument/2006/relationships/hyperlink" Target="garantf1://2008366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7:00Z</dcterms:created>
  <dc:creator>Master</dc:creator>
  <dc:description/>
  <cp:keywords/>
  <dc:language>en-US</dc:language>
  <cp:lastModifiedBy>AbdulinaLK</cp:lastModifiedBy>
  <cp:lastPrinted>2014-04-07T13:47:00Z</cp:lastPrinted>
  <dcterms:modified xsi:type="dcterms:W3CDTF">2014-04-08T06:18:00Z</dcterms:modified>
  <cp:revision>7</cp:revision>
  <dc:subject/>
  <dc:title/>
</cp:coreProperties>
</file>