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ЭШТЕБЕНЬКИ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</w:t>
        <w:tab/>
        <w:tab/>
        <w:tab/>
        <w:t xml:space="preserve">     </w:t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30 марта 2016 года №  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 благоустройстве, организации сбора и вывоза бытовых отходов и мусора на территории сельского поселения  Эштебенькино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 Эштебенькино муниципального района Челно-Вершинский Самарской области, Собрание представителей сельского поселения Эштебенькино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Положения </w:t>
      </w:r>
      <w:r>
        <w:rPr>
          <w:rFonts w:cs="Times New Roman" w:ascii="Times New Roman" w:hAnsi="Times New Roman"/>
          <w:bCs/>
          <w:sz w:val="24"/>
          <w:szCs w:val="24"/>
        </w:rPr>
        <w:t>о  благоустройстве, организации сбора и вывоза бытовых отходов и мусора на территории сельского поселения  Эштебенькино  муниципального района Челно-Вершинский Самарской област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изнать утратившим силу решение Собрания представителей сельского поселения Эштебенькино от 25.06.2012 года №55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благоустройстве, организации сбора и вывоза бытовых отходов и мусора на территории сельского поселения Эштебенькино муниципального района Челно-Вершинский Самарской области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3. Признать утратившим силу решение Собрания представителей сельского поселения Эштебенькино от 29.01.2016 года №20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представителей сельского поселения Эштебенькино от 25.06.2012 г. №55 «Об утверждении Положения о благоустройстве, организации сбора и вывоза бытовых отходов и мусора на территории сельского поселения Эштебенькино муниципального района Челно-Вершинский Самарской области»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«Официальный вестник» и разместить  на официальном сайте сельского поселения Эштебенькино в сети Интернет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представителей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Эштебенькин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-               </w:t>
        <w:tab/>
        <w:tab/>
        <w:tab/>
        <w:tab/>
        <w:tab/>
        <w:tab/>
        <w:tab/>
        <w:t>Е.А.Фомкин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штебенькино </w:t>
        <w:tab/>
        <w:tab/>
        <w:tab/>
        <w:tab/>
        <w:tab/>
        <w:t xml:space="preserve">          </w:t>
        <w:tab/>
        <w:t xml:space="preserve">            </w:t>
        <w:tab/>
        <w:tab/>
        <w:t>Л.В.Сок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 к решению </w:t>
      </w:r>
    </w:p>
    <w:p>
      <w:pPr>
        <w:pStyle w:val="Normal"/>
        <w:widowControl w:val="false"/>
        <w:autoSpaceDE w:val="false"/>
        <w:ind w:left="3540" w:firstLine="1"/>
        <w:jc w:val="right"/>
        <w:rPr/>
      </w:pPr>
      <w:r>
        <w:rPr>
          <w:rFonts w:cs="Times New Roman" w:ascii="Times New Roman" w:hAnsi="Times New Roman"/>
          <w:bCs/>
        </w:rPr>
        <w:t>Собрания представителей сельского поселения  Эштебень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30.03.2016 г.№27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Эштебенькино  муниципального района Челно-Вершинский Самар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 благоустройстве, озеленении и санитарном содержании на территории сельского поселения Эштебенькино  муниципального района Челно-Вершинский Самарской области разработано в соответствии с Земельным кодексом Российской Федерации, Градостроитель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Федеральным законом от 24.06.1998 г. № 89-ФЗ "Об отходах производства и потребления", Федеральным законом от 10.01.2002 г. № 7-ФЗ "Об охране окружающей среды", Федеральным законом от 30.03.1999 г. № 52-ФЗ "О санитарно-эпидемиологическом благополучии населения", Законом Самарской области от 01.11.2007 № 115-ГД "Об административных правонарушениях на территории Самарской области", Уставом сельского поселения Эштебенькино муниципального района Челно-Вершинский Самарской области и определяет требования по благоустройству, озеленению и санитарному содержанию  территории сельского поселения Эштебенькино муниципального района Челно-Вершинский Самарской области (далее поселен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ера правов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устанавливает требования к созданию и содержанию объектов внешнего благоустройства, обеспечению чистоты и санитарного содержания территории поселения и сооружений застройщиками, собственниками независимо от формы собственности и ведомственной принадлежности или гражданства, а также пользователями и владельцами земел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ложение не распространяется на отношения, связанные с обращением радиоактивных, биологических, ртутьсодержащих, медицинских отходов, отходов черных и цветных металл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ординацию мероприятий по благоустройству, озеленению и санитарному содержанию территории поселения осуществляет Глава поселения 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К объектам благоустройства относя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зжая часть улиц, тротуары, дороги, площади, придомовые территории (в том числе детские и спортивные площадки), мосты, искусственные сооружения, пешеходные дорожки, остановки пассажирского транспорта, парки, газоны, леса, лесопарки, хозяйственные площадки, территории вокруг предприятий торговли, подъезды и территории, прилегающие к строительным площадкам, производственные территории, территории кладбищ и подъезды к ним, пустыри и иные поверхности земельных участков в общественно-деловых, жилых и рекреационных зон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а и сооружения, предназначенные для санитарного содержания территории, в том числе оборудование и сооружения для сбора и вывоза отходов производства и потреб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производственных объектов, зон инженерной инфраструктуры и зон специального назначения, включая свалки для захоронения отходов производства и потребления, а также прилегающие санитарно-защитные зон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капитальные сооружения станции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е средства организации дорожного движ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ройство наружного освещения и подсвет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сады зданий (в том числе индивидуальной жилой застройки) и сооружений, элементы их декора, а также иные внешние элементы зданий и сооружений, проездов, кровли, крыльца, ограждения и защитные решетки, навесы, козырьки, окна, входные двери, балконы, наружные лестницы, лоджии, карнизы, столярные и металло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номерные знаки дом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боры, ограждения, воро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лые архитектурные формы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скамьи, беседки, цветни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кты оборудования детских, спортивных и спортивно-игровых площадок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меты праздничного оформ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дельно расположенные объекты уличного оборудования и уличная мебель утилитарного назначения, в том числе оборудованные посты патрульных служб, павильоны и навесы остановок общественного транспорта, малые пункты рекламы (включая тумбы, стенды, табло и другие сооружения или устройства), общественные туалеты, урны и другие уличные мусоросборни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наружная часть производственных и инженерных сооружений, иные объекты, в отношении которых действие субъектов права регулируются установленными законодательством, правилами и нормами благоустройств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ъектами благоустройства,  озеленения и санитарного содержания  территории поселения явля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поселения, обеспечивающая координацию мероприятий по  благоустройству и озеленению территор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, уполномоченное на проведение мероприятий по благоустройству и озеленению территор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, владельцы и пользователи земельных участков и зданий, строений, сооружений в границах земельных участков, принадлежащих им на праве собственности, а также в границах прилегающей территории,  определяемой двухсторонним соглашением, заключенным  между администрацией поселения и собственником, владельцем и пользователе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 помещений в многоквартирных домах, в границах прилегающей к многоквартирному дому территории в случае, если данное решение принятого на общем собрании собственников многоквартирного жилого дом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– система мероприятий, по содержанию территории поселения, а также по проектированию и размещению объектов благоустройств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включающих в себ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борки территории посе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обеспечение надлежащего содержания объектов благоустройства поселения (в том числе устройство и содержание парковок автотранспорта, малых архитектурных форм (скамеек, вазонов, урн, декоративных элементов), детских игровых площадок,  выполнение работ по мощению тротуарной плиткой прилегающей территории, пешеходных дорожек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у, переустройство, ремонт и содержание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изводства строительных рабо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ственниками, владельцами, пользователями земельных участков, на которых расположены здания, строения, сооружения и границы которых определены на основании данных государственного кадастрового учета, содержания указанных зданий, строений, сооружений (в том числе временных), их фасадов, элементов декора, а также иных внешних элементов зданий, строений и сооружений, в том числе порталов арочных проездов, кровель, крылец, ограждений и защитных решеток, навесов, козырьков, наружных лестниц, карнизов, водосточных труб, флагштоков, указателей улиц и номерных знаков дом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селения поселения от неблагоприятного воздействия бродячих живот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унитарное предприятие, учрежденное администрацией поселения, уполномоченное на проведение мероприятий по благоустройству и озеленению территор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общего пользования – </w:t>
      </w:r>
      <w:r>
        <w:rPr>
          <w:rFonts w:cs="Times New Roman" w:ascii="Times New Roman" w:hAnsi="Times New Roman"/>
          <w:sz w:val="28"/>
          <w:szCs w:val="28"/>
        </w:rPr>
        <w:t>территории, которыми беспрепятственно пользуется неограниченный круг лиц  ( в том числе площади, улицы, проезды, скверы, бульвары, детские, спортивные и спортивно-игровые площадки, хозяйственные площадк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 предприятий, организаций, учреждений и иных хозяйствующих субъектов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непосредственно примыкающая к границам здания, сооружения, ограждения, строительной площадки, объектам торговли, рекламы и иным объектам, находящимся в собственности, владении, аренде, пользовании у юридических или физических лиц в границах, определяемых соглашением с органами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ходы производства и бытовые отходы </w:t>
      </w:r>
      <w:r>
        <w:rPr>
          <w:rFonts w:cs="Times New Roman" w:ascii="Times New Roman" w:hAnsi="Times New Roman"/>
          <w:sz w:val="28"/>
          <w:szCs w:val="28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дые бытовые отходы </w:t>
      </w:r>
      <w:r>
        <w:rPr>
          <w:rFonts w:cs="Times New Roman" w:ascii="Times New Roman" w:hAnsi="Times New Roman"/>
          <w:sz w:val="28"/>
          <w:szCs w:val="28"/>
        </w:rPr>
        <w:t xml:space="preserve">(далее - ТБО)  и </w:t>
      </w:r>
      <w:r>
        <w:rPr>
          <w:rFonts w:cs="Times New Roman" w:ascii="Times New Roman" w:hAnsi="Times New Roman"/>
          <w:b/>
          <w:bCs/>
          <w:sz w:val="28"/>
          <w:szCs w:val="28"/>
        </w:rPr>
        <w:t>жидки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рупногабаритный мусор</w:t>
      </w:r>
      <w:r>
        <w:rPr>
          <w:rFonts w:cs="Times New Roman" w:ascii="Times New Roman" w:hAnsi="Times New Roman"/>
          <w:sz w:val="28"/>
          <w:szCs w:val="28"/>
        </w:rPr>
        <w:t xml:space="preserve"> (далее - КГМ) - отходы потребления и хозяйственной деятельности (бытовая техника, мебель и др.), утратившие свои потребительские свой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онтейнер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ТБ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Бункер-накопитель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КГ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чистка, уборк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вид деятельности связанный,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бор отхо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 или индивидуальный предприниматель, деятельностью которых является сбор и вывоз отходов и мусо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з отходов – </w:t>
      </w:r>
      <w:r>
        <w:rPr>
          <w:rFonts w:cs="Times New Roman" w:ascii="Times New Roman" w:hAnsi="Times New Roman"/>
          <w:sz w:val="28"/>
          <w:szCs w:val="28"/>
        </w:rPr>
        <w:t>деятельность по зачистке контейнерных площадок и подъездов к ним от просыпавшегося мусора,  перемещению отходов из мест сбора к местам утилизации, переработки, обезвреживания и размещ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на вывоз ТБО и КГМ</w:t>
      </w:r>
      <w:r>
        <w:rPr>
          <w:rFonts w:cs="Times New Roman" w:ascii="Times New Roman" w:hAnsi="Times New Roman"/>
          <w:sz w:val="28"/>
          <w:szCs w:val="28"/>
        </w:rPr>
        <w:t xml:space="preserve"> - письменное соглашение, имеющее юридическую силу, заключенное между заказчиком и подрядной мусоровывозящей организацией на вывоз ТБО и КГ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есанкционированная свалка мусора</w:t>
      </w:r>
      <w:r>
        <w:rPr>
          <w:rFonts w:cs="Times New Roman" w:ascii="Times New Roman" w:hAnsi="Times New Roman"/>
          <w:sz w:val="28"/>
          <w:szCs w:val="28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лесная, древесно-кустарниковая и травянистая растительность естественного и искусственного происхождения, выполняющая архитектурно-планировочные и санитарно - гигиенические функ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еленение территории </w:t>
      </w:r>
      <w:r>
        <w:rPr>
          <w:rFonts w:cs="Times New Roman" w:ascii="Times New Roman" w:hAnsi="Times New Roman"/>
          <w:sz w:val="28"/>
          <w:szCs w:val="28"/>
        </w:rPr>
        <w:t>– система организационно-экономических, архитектурно-планировочных и агротехнических мероприятий, направленных на посадку, учет,  охрану, содержание и восстановление зеленых насаж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собо охраняемые природные территории и объекты</w:t>
      </w:r>
      <w:r>
        <w:rPr>
          <w:rFonts w:cs="Times New Roman" w:ascii="Times New Roman" w:hAnsi="Times New Roman"/>
          <w:sz w:val="28"/>
          <w:szCs w:val="28"/>
        </w:rPr>
        <w:t xml:space="preserve"> (особо охраняемые зеленые насаждения)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 и для которых в соответствии с законом установлен режим особой охра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зон </w:t>
      </w:r>
      <w:r>
        <w:rPr>
          <w:rFonts w:cs="Times New Roman" w:ascii="Times New Roman" w:hAnsi="Times New Roman"/>
          <w:sz w:val="28"/>
          <w:szCs w:val="28"/>
        </w:rPr>
        <w:t xml:space="preserve">- участок, занятый преимущественно естественно произрастающей или засеянный травянистой растительностью (дерновый покров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арки</w:t>
      </w:r>
      <w:r>
        <w:rPr>
          <w:rFonts w:cs="Times New Roman" w:ascii="Times New Roman" w:hAnsi="Times New Roman"/>
          <w:sz w:val="28"/>
          <w:szCs w:val="28"/>
        </w:rPr>
        <w:t xml:space="preserve"> - зеленые массивы, предназначенные для отдыха на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-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"Об особо охраняемых территориях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ход за зелеными насаждениям</w:t>
      </w:r>
      <w:r>
        <w:rPr>
          <w:rFonts w:cs="Times New Roman" w:ascii="Times New Roman" w:hAnsi="Times New Roman"/>
          <w:sz w:val="28"/>
          <w:szCs w:val="28"/>
        </w:rPr>
        <w:t>и - комплекс агротехнически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конструкция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он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воспроизводство зеленых насаждений взамен снесенных, уничтоженных или поврежде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- орган исполнительной власти Самарской области в сфере охраны окружающей среды и природополь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Малые архитектурные формы</w:t>
      </w:r>
      <w:r>
        <w:rPr>
          <w:rFonts w:cs="Times New Roman" w:ascii="Times New Roman" w:hAnsi="Times New Roman"/>
          <w:sz w:val="28"/>
          <w:szCs w:val="28"/>
        </w:rPr>
        <w:t xml:space="preserve"> - беседки, теневые навесы, цветочницы, скамьи, урны, фонтаны, оборудование детских, спортивных и спортивно-игровых площадок, ограды, телефонные будки (навесы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едения монументально-декоратив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- обелиски, памятные доски, скульптуры, стел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тектурно-градостроительный облик объекта</w:t>
      </w:r>
      <w:r>
        <w:rPr>
          <w:rFonts w:cs="Times New Roman" w:ascii="Times New Roman" w:hAnsi="Times New Roman"/>
          <w:bCs/>
          <w:sz w:val="28"/>
          <w:szCs w:val="28"/>
        </w:rPr>
        <w:t>- внешний облик здания, строения, сооружения, воплощающий совокупность архитектурных, колористических, объёмно-планировочных, композиционных решений, которыми определяются функциональные, конструктивные и художественные особенности объек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Уборка территории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уборки территор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борочные работы территорий производятся в соответствии с требованиями настоящего Положения, инструкциями, технологическими рекомендациями, соглашениями.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Физические и юридические лица, независимо от их организационно-правовой формы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требованиями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Граждане,  юридические лица вправе заключить соглашение с администрацией поселения по установлению границ ответственности за состоянием и благоустройством близлежащей территории к зданиям, сооружениям, принадлежащим им на праве собственности или на ином вещном праве. Предметом данного соглашения является создание системы взаимодействия сторон по благоустройству территории поселения. В рамках данного соглашения определяются права, обязанности сторон, срок данного соглашения, а также утверждаются границы прилегающей территории (в виде схематической карты, являющейся приложением к соглашению). Один экземпляр соглашения с приложением передается физическому или юридическому лицу, второй экземпляр остается в администрац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бственники помещений в многоквартирных домах, в границах прилегающей к многоквартирному дому территории в случае, если данное решение принято на общем собрании собственников многоквартирного жилого дома, обеспечивают уборку внутри дворовых территор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рганизация уборки иных территорий осуществляется муниципальным унитарным предприятием, учрежденным администрацией поселения, уполномоченным на проведение мероприятий по благоустройству и озеленению территории поселения в пределах средств, предусмотренных на эти цели в бюджете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борка территории поселения проводится в течение рабочего дн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экстремальных погодных явлениях (ливневый дождь, снегопад, гололед и др.) режим уборочных работ устанавливается круглосуточны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борку и содержание не используемых в течение длительного времени и не осваиваемых территорий, территорий после сноса строений производят организации-заказчики, которым отведена данная территор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борка объектов, территорию которых невозможно убирать механизированным способом (из-за недостаточной ширины либо сложной конфигурации), производится вручну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- скол и вывоз льда) возлагается на организации, допустившие нару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ывоз скола асфальта при проведении дорожно-ремонтных работ производится организациями, проводящими работы - в течение суток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пиленные деревья и ветви вывозятся организациями, производящими работы по их удалению. Пни, оставшиеся после вырубки сухостойных, аварийных деревьев, должны быть удале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- в течение 12 часов с момента обнару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по организации благоустройства и озеленению территории поселения. К социально значимым работам могут быть отнесены только работы, не требующие специальной профессиональной подготовки. 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борка территории поселения в зимний пери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борка и содержание территорий в зимний период предусматривает работы по удалению снега и снежно-ледяных образований и производится в соответствии с технологией, обеспечивающей нормальное, безопасное и беспрепятственное движение транспорта и пешех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ериод зимней уборки устанавливается с 1 ноября по 15 апреля. Конкретные сроки начала и окончания периода уборки определяются администрацией поселения в зависимости от погодных услов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о работ по очистке снега с проезжей части дорог и проездов определяется в зависимости от интенсивности снегопада, но не позднее, чем при условии выпадения 4-сантиметрового слоя снега. Последовательность (очередность) очистки улиц-дорог определяется их категор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и уборке дорог в парках, садах, скверах и других зеленых зонах допускается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чищаемый с проезжей части дорог и прилегающих к ним тротуаров, сдвигается в валы. Валы формируются с разрывами, обеспечивающими беспрепятственный подъезд к остановкам общественного транспорта, въезд во дворы, внутриквартальные проезды, а также возможность временного паркования транспорта у тротуаров и движения людей к местам расположения пешеходных перех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нежных валов не допуск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сечениях всех дорог и улиц в одном уровн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же 5 м от пешеходного переход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же 20 м от остановочного пункта общественного транспор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дорог, оборудованных транспортными ограждениями или повышенным бордюр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отуар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очине перекрестка дорог, что уменьшает обзор движения транспор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зимний период дорожки, урны и прочие элементы (малые архитектурные формы),  а также пространство перед ними и с боков, подходы к ним должны быть очищены от снега и налед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или перемещать на проезжую часть улиц и тротуары снег, счищаемый с внутриквартальн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хническую соль и жидкий хлористый кальций в качестве противогололедного реагента на тротуарах, посадочных площадках остановок пассажирского транспорта, в скверах, дворах и прочих пешеходных и озелененных зон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отуары, дворовые территории и проезды должны быть очищены от снега и наледи. При возникновении наледи (гололеда) производится обработка песк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зимний период ответственность за  своевременную очистку кровель от снега, наледи и сосулек возлагается на собственника, арендатора здания, а в случае наличия заключенного соглашения с обслуживающей организацией о проведении данных работ, возлагается на  обслуживающую организац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чистка крыш зданий от снега, наледе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 сбрасывать снег, лед и мусор в воронки водосточных труб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 дорожных знаков, линий связ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уборке улиц, проездов, площадей специализированными организациями физическим и юридическим лицам,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территории поселения в летний период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иод летней уборки устанавливается с 16 апреля по 31 октября. В случае резкого изменения погодных условий сроки проведения летней уборки определяются по решению администрации поселения. Мероприятия по подготовке уборочной техники к работе в летний период проводятся до 1 апрел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иод листопада сгребание и вывоз опавшей листвы на газонах  производятся вдоль улиц,  с дворовых территорий. Сгребание листвы к комлевой части деревьев и кустарников запрещ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езжая часть должна быть полностью очищена от всякого вида загрязнени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лотковые зоны не должны иметь грунтово-песчаных наносов и загрязнений различным мусор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борка территории водозаборных колонок, мостов, путепроводов, железнодорожных путей, линий электропередач, газовых, водопроводных и тепловых сетей.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борка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ется уполномоченной организац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борку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, осуществляется организациями, обслуживающим данные объект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Уборка железнодорожных путей, проходящих в черте населенных пунктов муниципального образования в пределах полосы отчуждения (откосы выемок и насыпей, переезды, переходы через пути), осуществляется  силами и средствами железнодорожных организаций, эксплуатирующих данные соору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борку и очистку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беспечение чистоты и порядк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беспечению чистоты и порядк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Юридические и физические лица долж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территории поселения запрещается: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бытового и строительного мусора, отходов производства, тары, спила деревьев, листвы, снег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мусора, листвы, тары, производственных отходов, разведение костров, включая внутренние территории предприятий и частных домовлад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а, чистка транспортных средств на территории поселения, за исключением специально отведенных мес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грунта, мусора, сыпучих строительных материалов, легкой тары, листвы, спила деревьев без покрытия брезентом или другим материалом, исключающим загрязнение дорог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ъектов различного назначения на газонах, цветниках, детских площадках, в арках зда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лейка газет, афиш, плакатов, различного рода объявлений и реклам вне специально установленных для этих целей стенд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 отсутствии централизованной канализации в частных домовладениях для сбора жидких отходов устанавливаются дворовые помойницы (выгребы). Глубина выгреба зависит от уровня грунтовых вод, но не должна быть более 3 метров. Не допускается наполнение выгреба нечистотами выше чем до 0,35 м. от поверхности земли. Выгреб следует очищать по мере его заполнения, не реже одного раза в полгод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по обеспечению чистоты и порядка при производстве на территориях общего пользования работ, связанных со вскрытием грунта при прокладке, переустройстве, ремонте и содержании подземных и наземных инженерных сетей и коммуникац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изводство на территориях общего пользования работ, связанных со вскрытием грунта при прокладке, переустройстве, ремонте и содержании подземных и наземных инженерных сетей и коммуникаций (далее - работы), за исключением аварийных, без разрешения администрации поселения запрещается. Порядок выдачи разрешения устанавливается п.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оизводстве работ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реждать существующие здания, строения, сооружения, малые архитектурные формы, объекты размещения рекламы и иной информации, произведения монументально-декоративного искусства, зеленые насаждения, осуществлять подготовку раствора и бетона непосредственно на проезжей части у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громождать проходы и въезды во двор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 повреждения подземных инженерных сетей и коммуникаций исполнители работ обязаны немедленно сообщить об этом владельцам указанных сетей и коммуникаций и принять меры по немедленной ликвидации авари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ей указанных лиц по факту допущенных повреждений составляется акт произвольной формы. В акте указываются характер и причины повреждений, размер причиненного ущерба, виновные лица, а также меры по восстановлению поврежде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оительная организация обязана до начала работ:</w:t>
        <w:br/>
        <w:t>а) Оградить место производства работ барьерами стандартного типа, либо лентой, окрашенными в бело-красные цвета;</w:t>
        <w:br/>
        <w:t>б) В темное время суток обеспечить ограждение сигнальными лампами красного цвета;</w:t>
        <w:br/>
        <w:t>в) Обеспечить установку дорожных знаков, предупреждающих о производстве строительных работ, а при необходимости схемы объезда и указателей на всем протяжении объездного маршрута;</w:t>
        <w:br/>
        <w:t>г) Установить пешеходные мостики для обеспечения нормального движения пешеходов;</w:t>
        <w:br/>
        <w:t>д) Выставить информационный щит («Паспорт объекта») с указанием вида работ, наименования организации, номера контактного телефона, фамилии ответственного исполнителя, сроков начала и окончания строительства (ремонта).</w:t>
        <w:br/>
        <w:t>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производства рабо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В случае аварии при производстве работ исполнитель обязан незамедлительно вызывать на место производства работ представителей организаций, эксплуатирующих действующие подземные и наземные сети и коммуникации, а также незамедлительно известить об аварии 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полнитель работ несет полную ответственность за качество восстановления нарушенного в процессе выполнения работ дорожного покрытия, тротуаров, газонов, зеленых насаж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чистоты им порядка при содержании и эксплуатации дорог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целью сохранения дорожных покрытий на территории сельского поселения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з груза волок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сплуатацию, текущий и капитальный ремонт, дорожных знаков, разметки и иных объектов обеспечения безопасности уличного движения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чистоты и порядка при проведении строительных и ремонтных работ, сноса сооруж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 начала производства строительных работ необходим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ограждение строительной площадки (в местах движения пешеходов забор должен иметь козырек и тротуар с ограждением от проезжей части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ять все необходимые меры по защите зеленых насаждений (древесно-кустарниковой растительности), находящихся на территории строительной площадки и (или) в непосредственно примыкающих к н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ить въезды на строительную площадку специальными знаками или указател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ружное освещение по периметру строительной площад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информационный щит с наименованием объекта строительства, заказчика и подрядчика с указанием их адресов, телефонов, сроков строительства объек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, которые производили строительные работ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содержание законсервированного объекта строительства (долгостроя) возлагается на балансодержателя (заказчика - застройщика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, организовать его снятие и буртование по краям строительной площад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После завершения работ необходимо за счет организатора работ восстановить нарушенные при производстве строительно-ремонтных работ объекты благоустройства и озеле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 Содержание территорий, прилегающих к строительной площадке, производится силами и средствами организации, производящей работы, самостоятельно или в соответствии с заключенными договорами. Границы прилегающей территории определяются проектом организации строи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прещается складирование отходов, образовавшихся во время ремонта, строительного в места временного хранения отходов (контейнеры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 отходов, образовавшихся во время ремонта, строительный мусор рекомендуется осуществлять в специально отведенные для этого места лицам, производившим этот ремонт, самостоятельн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содержанию домашних животны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машние животные могут находиться в собственности хозяйствующих субъектов и физических лиц. Отношения, возникающие по вопросам собственности домашних животных, регулируются гражданск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ладелец домашнего животного обязан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случае отказа от дальнейшего содержания домашнего животного передать его другому владельцу, поместить в приют или обратиться в ветеринарную организацию для умерщ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бирать экскременты, оставленные домашним животны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существлять торговлю домашними животными только в специально отведенных местах - через питомники, владельцев домашних животных, в обществах (клубах), в зоомагазинах и на специализированных рынк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территории поселения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Содержать и выгуливать животных на лестничных клетках, общих балконах, кухнях, чердаках, в коридорах, подвалах домов, местах общего пользования многоквартирных дом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ередвижение животных без сопровождающих 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Свободный и бесконтрольный выгул собак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4.4. Купать домашних животных в водных объектах в местах массового купания люд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машние животные в жилых помещениях должны содержаться и выгуливаться с учетом соблюдения санитарно-гигиенических, экологических норм, правил пользования жилыми помещениями и иных требований жилищно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ладельцам домашних животных запрещается выгуливать домашних животных на территориях дошкольных, общеобразовательных, культурных, медицинских учреждений и организаций, на территории общего пользования поселения, а также на иных территориях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Выпас сельскохозяйственных животных обязаны осуществлять на специально отведенных местах выпаса (пастбищах) под наблюдением владельца или уполномоченного им лиц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обаки и кошки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, подлежат отлов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тилизация трупов животных производится в местах, определяемых администрацией поселения. Информация о нахождении мест утилизации, кремации и захоронения домашних животных предоставляется владельцу через средства массовой информации, а также иными, не запрещенными законодательством, способ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ремация, утилизация и захоронение трупов домашних животных производится специализированными организац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тлов бродячих животных осуществляется специализированными организациями по договорам с администрацией поселения с соблюдением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копление и организация сбора и вывоза бытовых отходов и мусор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копление, сбор и временное хранение отходо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 территории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обеспечить удаление отходов производства и потребления и рекультивацию территорий свалок администрац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бор ТБО в контейнеры и КГМ в бункеры-накопители, уборку контейнерных площадок осуществляю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жилищном фонде - эксплуатационные организ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ах, содержание которых осуществляется по муниципальному контракту - организации-подрядчи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тальным территориям - хозяйствующие субъекты, во владении или пользовании которых находятся данные территор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сбора отходов производства и потребления физических и юридических лиц, рекомендуется организовать места временного хранения отходов и осуществлять его уборку и техническое обслуживан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размещение мест временного хранения отходов дает Администрация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прещается складирование отходов на территории предприятия вне специально отведенных мест и превышение лимитов на их размещение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бор бытовых  отходов и мусора в поселении производится на основании генеральной схемы очистки территории, утверждаемой главой поселения на срок не более 5 ле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бор твердых бытовых отходов и мусора производи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контейнеров накопителей  и контейнеров для раздельного сбора отходов, установленных на оборудованных контейнерных площадк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урн для мусор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онтейнеры для раздельного сбора отходов, специальные контейнеры должны устанавливаться в специально отведенных для этого местах. На территории многоквартирных жилых домов, объектов культурно-бытового и другого назначения выделяются специальные площадки для размещения контейнеров для сбора отходов. Место расположения контейнерных площадок в обязательном порядке согласовывается с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онтейнеры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 подъездные пу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а территории индивидуальных жилых домов должны быть выделены специальные площадки для размещения контейнеров с удобными подъездами для транспорт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определения числа устанавливаемых контейнеров следует исходить из численности населения, пользующегося ими, нормы накопления отходов, сроков хранения отходов. Расчетный объем контейнеров должны соответствовать фактическому накоплению отходов в периоды наибольшего их образ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Дезинфекция контейнеров и мест для размещения жидких бытовых отходов производится в соответствии с требованиями санитарных правил и норм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Нормы накопления бытовых отходов утверждаются Главой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рганизации и индивидуальные предприниматели самостоятельно определяют способы сбора и сортировки промышленных отходов в соответствии с разрабатываемой ими программой производственного контроля за обращением промышленных отходов с у четом требований санитарных норм и прави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обственники индивидуальных жилых домов заключают договоры на вывоз ТБО с организацией, осуществляющей вывоз мусора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самостоятельного вывоза ТБО собственники индивидуальных жилых домов приобретают у специализированной организации талон на вывоз и захоронение ТБО на объекте захоро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4. Вывоз бытовых  отходов с территории многоквартирных жилых домов осуществляется на основании договоров, заключаемых организацией по управлению многоквартирным  домом либо собственниками жилых помещений (при непосредственном управлении жилым домом) с организацией, осуществляющей вывоз мусор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се виды работ, связанные с загрузкой, транспортировкой и выгрузкой отходов и мусора, должны вестись с использованием спецодежды и с соблюдением санитарно-гигиенических норм и прави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ывоз отходов и мусора к местам складирования осуществляется специально оборудованным транспорт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озе пылящихся или разлетающихся отходов и мусора обязательно покрытие пологом кузова маши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возка отходов и мусора в машине с неисправной запорной арматурой или недостаточной герметичностью кузова, в видимыми следами просыпания и протек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возка самовоспламеняющихся или взрывоопасных отходов, отходов с видимыми признаками горения или тления, а также перевозка в одном кузове отходов – окислителей и горючих материал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7. Вывоз опасных отходов следует осуществлять организациям, имеющим лицензию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контейнерных площадок и урн для мусо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ксплуатационная организация, иные хозяйствующие субъекты, на территории которых находится контейнерная площадка, обязаны обеспечи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анитарное содержание контейнерной площадки и прилегающей к ней территории, по окончании погрузки мусора должна производиться уборка контейнерной площад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ее время года -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вывозом бытовых отходов согласно договору с предприятием, осуществляющим данный вид деятельно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ремонт и замену не пригодных к дальнейшему использованию контейнер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екцию мусоросборников не реже одного раза в меся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ещается установка контейнерных площадок и урн для мусора в санитарно-защитных зонах объектов водоснаб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сжигание бытовых отходов в контейне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рынках, площадях, в зонах отдыха, учреждениях образования, здравоохранения и других местах массового посещения людей должны быть установлены урны для мусор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тановка и очистка урн производится организациями-подрядчиками, эксплуатирующими территории в соответствии с муниципальным контрактом, и хозяйствующими субъектами, во владении или пользовании которых находятся территории. Очистка урн производится этими организациями по мере их заполн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ойка урн производится по мере загрязнения, но не реже одного раза в недел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чередной ремонт урн производится владельцами один раз в год (в апреле), а также по мере необходим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Содержание объект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 территор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– собственники, владельцы, пользователи зданий, строений, сооружений обязаны содержать их фасады и прилегающие к таким объектам территории в чистоте и порядке, отвечающем требованиям технических и градостроительных регламентов в части соблюдения строительных, санитарных, эстетических и экологических требова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екомендуется размещать элементы благоустройства в соответствии с рекомендациями по элементам благоустрой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ка и содержание временных сооруж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лкорозничной торговли, мини-рын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ка объектов мелкорозничных стационарных торговых точек (павильонов, киосков) осуществляется в соответствии с муниципальными правовыми актами поселения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прещается загромождение противопожарных разрывов между киосками, павильонами и прочими объектами мелкорозничной торговли материалами, оборудованием, тарой и отходами; складирование тары на крышах киос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ка и содержание памятников, памятных досок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монументально-декоративного искус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рритории жилой застройки, общественные зоны, скверы, улицы,  площадки для отдыха оборудуются беседками, теневыми навесами, цветочницами, скамьями, урнами, устройствами для игр детей, отдыха взрослого населения, газетными стенд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мятники (обелиски, стелы, монументальные скульптуры), памятные доски, посвященные историческим событиям жизни выдающихся людей, устанавливаются на территориях общего пользования или зданиях в соответствии с постановлениями администрац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наки охраны памятников истории, культуры и природы устанавливаются на территориях, зданиях, сооружениях, объектах природы, признанных в соответствии с действующим законодательством РФ памятниками истории, культуры, особо охраняемыми территориями; памятниками природы федерального, областного или местного знач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граждан и юридических лиц, осуществляется с согласия собственников (владельцев) недвижим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наружного освещ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ключение наружного освещения улиц, дорог, площадей и других освещаемых объектов производится при снижении уровня естественной освещенности в вечерние сумерки - до 20 люкс, а отключение - в утренние сумерки при ее повышении - до 10 люкс по графику, утверждаемому уполномоченным орган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 по мере необходимости, но не реже одного раза в три год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ывески, реклама и витри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щение и эксплуатация средств наружной рекламы осуществляю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держания фасадов  нежилых зданий, строений и 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ладельцам, арендаторам  зданий, строений и сооружений (юридическим и физическим лицам) вменяется в обязанность содержание фасадов, собственных  и арендуемых  зданий, всех элементов внешнего благоустройства, относящихся к ним в образцовом техническом и эстетическом состоянии.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монт, окраска зданий, строений и сооружений  выполняются за счет средств и силами их владельцев, арендаторов или строительными организациями на договорной основе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5.3. Все виды внешнего оформления поселения, а так же оформление внешних интерьеров зданий подлежат обязательному согласованию с администрацией сельского поселения, в порядке, предусмотренном п. 1 раздела VIII настоящего Положения.  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Хозяйствующие субъекты обязаны эксплуатировать здания, строения и сооружения,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троительный мусор, образуемый при ремонте зданий, должен собираться и ежедневно вывозится в места санкционированного складир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авила художественного оформ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ения информ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язательных объектов информаци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 размещении информационных табличек (обязательных вывесок)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нформационная табличка предназначена для доведения до сведения потребителя информации об изготовителе (исполнителе, продавц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Каждое предприятие сферы услуг должно иметь одну или несколько информационных табличек - по количеству входов для населения. На табличке должна быть указана следующая обязательная информация о предприят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ое (юридическое) наименование предприят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ая форм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предприят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информация не рекламного характера (в случае необходимости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ывеска должна содержать информацию, раскрывающую профиль предприятия и его наименование. Допускается размещать на вывеске зарегистрированные в установленном порядке товарные знаки, логотипы и знаки обслуживания данного предприятия, а также декоративные элементы. Прочая информация, размещенная на вывеске, считается рекламн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Информационные таблички должны размещаться у входа на предприятие либо на двери входа так, чтобы их хорошо видели посетители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Тексты, содержащиеся на вывесках, должны выполняться на русском язык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тельная информация, предназначенная для ознакомления потребителя, об услугах, оказываемых предприятиями общественного питания, включает меню, прейскуранты и условия обслуживания и размещается внутри и вне помещений на временных средствах наружной рекламы и информации на время работы предприят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Озеленение территории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к содержанию зеленых насажд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вой статус и режим озелененных территорий, общие требования по охране зеленых насаждений при осуществлении градостроительной деятельности, требования по озеленению поселения устанавливаются муниципальными правовыми актами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ржание зеленых насаждений регламентируется настоящим Положени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допуска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нка транспортных средств на газонах и других участках с зелеными насаждени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ание ветвей деревьев токонесущих проводов, закрытие ими указателей улиц и номерных знаков дом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 на расстоянии ближе 5 метров до наружной стены здания, строения или соору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еленые насаждения - деревья, кустарники, расположенные на муниципальных землях, в соответствии с гражданским законодательством являются недвижимым имуществом и находятся в собственности поселения. Земли общего пользования, занятые зелеными насаждениями парков, скверов, пешеходных аллей, газонов и цветников, находятся в собственности поселения. Парки, скверы, газоны и цветники находятся в ведении уполномоченного орган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зелененные территории ограниченного пользования (внутри жилой застройки) могут находиться в муниципальной, государственной и частной собственности в зависимости от субъектов прав на землю. Озелененные территории ограниченного пользования находятся в ведении собственников (пользователей) жилищного фонда, иных собственников и пользователе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собо охраняемые природные территории (далее - ООПТ) местного значения являются муниципальной собственностью  поселения. Земельные участки в границах ООПТ местного значения и их охранных зон у собственников, пользователей и арендаторов не изымаются. В соответствии с действующим законодательством ограничиваются права собственников, землевладельцев и землепользователей по хозяйственному использованию земельных участков в границах ООПТ местного значения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еленые насаждения, расположенные на земельных участках, переданных в собственность граждан и юридических лиц, принадлежат им на праве собственности. Владение,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(садово-огородные и дачные участки, индивидуальная жилая застройка), являются его собственностью, которой он владеет, пользуется и распоряжается по своему усмотр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рана и содержание зеле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храна и содержани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кверов, бульваров, пешеходных аллей возлагается на уполномоченный орган, другие муниципальные учреждения, а также на пользователей и арендаторов озелененных территор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частков озелененных территорий общего пользования: скверов, улиц, бульваров и пешеходных аллей, составляющих неотъемлемую часть фасадных (входных) групп объектов торговли, обслуживания, банков, офисов, предприятий, частных домов и т.п., возлагается на органы местного самоупра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Зеленых насаждений на территориях предприятий, учреждений, организаций, а также на участках, закрепленных за ними, осуществляется  органами местного самоупра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анитарно-защитных зон осуществляется землевладельцами, землепользователями и арендаторами земельных участков в границах санитарно-защитных зон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нутриквартальных зеленых насаждений, насаждений на придомовых территориях в границах землепользования возлагается на собственников (пользователей жилищно-эксплуатационных предприятий) жилищного фон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зические и юридические лица, собственники, пользователи и арендаторы озелененных территорий, принявшие обязательства по охране и содержанию зеленых насаждений, обязан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ть сохранность и квалифицированный уход за зелеными насаждени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егулярно проводить весь комплекс агротехнических мер, в том числе полив газонов, деревьев и кустарников, борьбу с сорняками, вредителями и болезнями, скашивание газон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одить озеленение и текущий ремонт зеленых насаждений на закрепленной территории за свой сч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нос (пересадку) зеленых насаждений оформлять в порядке, установленном настоящим Положение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Не допускать загрязнения территорий, занятых зелеными насаждениями, бытовыми и промышленными отходами, сточными вод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е допускать складирования на газонах и под зелеными насаждениями грязи, снега, а также скола льд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оводить санитарную уборку территории, удаление поломанных деревьев и кустарни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ос зеле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нос зеленых насаждений может быть разрешен в случаях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служивания объектов инженерного благоустройства, надземных коммуникац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Ликвидации аварийных и чрезвычайных ситуаций, в том числе на объектах инженерного благоустрой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осстановления по заключениям уполномоченного федерального органа уровня освещенности, соответствующей нормативам для жилых и нежилых помещ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еобходимости улучшения качественного и видового состава зеленых насаждений. Снос зеленых насаждений, совершенный без предварительного оформления разрешительных документов, является незаконны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даление аварийных, сухих, усыхающих, больных деревьев и кустарни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ённых зелёными насаждения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нос зеленых насаждений допускается только по разрешениям уполномоченного органа. Снос, пересадка, реконструкция древесно-кустарниковой растительности, которая появилась в результате хозяйственной деятельности или естественным образом на земельном участке (садово-огородные и дачные участки, индивидуальная жилая застройка) после передачи его в собственность гражданину или юридическому лицу, осуществляется им по своему усмотрению без оформления разре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нос деревьев, имеющих мемориальную, историческую или уникальную эстетическую ценность, статус которых закреплен в установленном порядке,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 В чрезвычайных ситуациях, когда снос особо охраняемых насаждений неизбежен, экспертиза целесообразности сноса и оценка экологического ущерба проводится комиссией, создаваемой Главой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чрезвычайных и аварийных ситуациях, когда падение крупных деревьев угрожает жизни и здоровью людей, состоянию зданий и сооружений, движению транспорта, функционированию коммуникаций, снос указанных насаждений производится без предварительного оформления разрешений. В аварийных ситуациях на объектах инженерного благоустройства и т.п., требующих безотлагательного проведения ремонтных работ, снос зеленых насаждений производится без предварительного оформления разрешений. По факту каждого случая аварийного сноса составляется акт, направляемый Главе поселения, для решения о признании факта сноса вынужденным или незаконным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т сухих, усыхающих и больных деревьев (кустарников) независимо от их местонахождения производятся силами и средствами администрации поселения по заявлениям (обращениям) граждан и юридических лиц, пользователей, собственников и арендаторов озелененных территорий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необходимо зафиксировать данный факт в целях привлечения виновных лиц в их гибели для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 инициативе юридических или физических лиц в присутствии представителей администрации поселения, правообладателя земельного участка, заявителя и иных заинтересованных лиц  (депутата) может проводиться обследование сухих, усыхающих и больных деревьев (кустарников), подлежащих вырубке. По результатам обследования составляется Акт (приложение № 1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вырубку, заинтересованные лица обращаются с заявлением в администрацию поселения, к заявлению прикладывается Акт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7. Работы по санитарной вырубке деревьев и кустарников могут выполняться самостоятельно или специализированной организац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ещение ущерба и восстановление зеленых насажд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х снос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рата (снос, уничтожение) либо повреждение многолетних зеленых насаждений, которые произошли в результате действий или бездействия должностных лиц, граждан и юридических лиц, подлежат полной компенсации в денежной или натуральной форме. Компенсационная стоимость включает в себя затраты на воспроизводство (посадку) насаждений, на долговременный уход за ними, а также возмещение экологического ущерба, определяемого в зависимости от ценности, местоположения и качественного состояния зеленых насажд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пенсационное озеленение производится с учетом следующих требований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личество восстанавливаемых зеленых насаждений должно превышать количество снесенных в двойном размере без сокращения площади озелененной территор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идовой состав и конструкция восстанавливаемых зеленых насаждений по архитектурным, экологическим и эстетическим характеристикам подлежат улучшению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осстановление производится, как правило, в пределах территории, где был произведен снос, с высадкой деревьев с ком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пенсационное озеленение производится за счет средств граждан и юридических лиц, в интересах которых был произведен снос. Компенсационное озеленение по фактам незаконного сноса, уничтожения (при невозможности установления виновного лица), естественной гибели зеленых насаждений производится за счет средств бюджета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чет компенсационной стоимости производится при оформлении разрешения на снос зеленых насаждений в порядке, определенном главой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мпенсация зеленых насаждений осуществляется в денежной или натуральной форме. Компенсационная стоимость в денежной форме перечисляется гражданами и юридическими лицами, в интересах которых производится снос зеленых насаждений, в бюджет  поселения и направляется на озеленение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пенсационная стоимость не взыскивается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Санитарных рубок и реконструкции, проводимых по письменному разрешению уполномоченного орган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осстановления по заключению органов государственного санитарно-эпидемиологического надзора норм инсоляции жилых помещ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Сноса зеленых насаждений, высаженных с нарушением действующих нор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Стихийных бедств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При удалении аварийных деревьев и кустарни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пенсационное озеленение осуществля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При восстановлении более 20 единиц древесно-кустарниковой растительно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ри восстановлении не более 20 единиц древесно-кустарниковой растительности в соответствии со схемой, согласованной с уполномоченным орган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проведении строительных работ зеленые насаждения, подлежащие сносу, восстанавливаются за счет средств застройщика. Озеленение, проводимое застройщиками в соответствии с утвержденной проектной документацией на строительство, не может быть зачтено как проведение работ по компенсационному озелен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становление статуса, границ озелененных территорий производится в ходе инвентаризации земел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се работы по образованию, восстановлению и содержанию зеленых насаждений должны производиться по разработанной проектной документации, согласованной и утвержденной в порядке, опреде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1. Технологии, используемые при образовании, восстановлении и содержании зеленых насаждений, не должны приводить к снижению показателей экологического состояния территор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зеле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т зеленых насаждений проводится в целях эффективного управления озелененными территориями, в том числе установления соответствия количества озелененных территорий действующим нормативам, определения компенсационной стоимости и размера восстановительного озеленения, а также в целях обеспечения прав граждан на достоверную информацию о состоянии окружающей среды, о расположении и границах озелененных территор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ет зеленых насаждений осуществляется администрацией поселения в порядке, установленном уполномоченным органом Самар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VIII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соглас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 разрешений на работы, связанные со строительством, реконструкцией, ремонтом объектов капитального строительства, сооружений, линейных объектов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рядок предоставления решения о согласовании архитектурно-градостроительного облика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ля предоставления решения о согласовании архитектурно-градостроительного облика объекта, застройщики предоставляют следующие документы в администрацию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 Заявление о предоставлении решения о согласовании архитектурно-градостроительного облика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 Эскизный проект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или отказ в выдаче решения предоставляется в течение десяти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предоставления разрешения на осуществление земля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едоставления разрешения на осуществление земляных работ, производитель работ представляет следующие документы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Заявление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проектную документацию, согласованную с землепользователями, владельцами инженерных сетей, отделом архитектуры и градостроительства администрации муниципального района Челно-Вершинский Самарской обла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копию приказа о назначении ответственного за производство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копию разрешения на строительство или реконструкцию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схему организации движения транспорта и пешеходов на период производства рабо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осуществление земляных работ предоставляет администрация сельского поселения в течение десяти 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1 Для предоставления разрешения на пересадку деревьев и кустарников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 Заявление на пересадку деревьев и кустарник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 Акт обследования зелё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и семи дней администрацией сельского поселения предоставляется разрешение на пересадку деревьев и кустарников, либо отказ в выдаче разре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согласования проекта организации строительства ( в части перемещения отходов строительства и сноса, грунтов, схемы движения транспорта и пешеходов на период производства работ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 Для  согласования проекта организации строительства (в части перемещения отходов строительства и сноса, грунтов, схемы движения  транспорта и пешеходов на период производства работ заинтересованные лица пред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1 Заявление о согласовании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 проект организации строитель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е проекта организации строительства проводи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Порядок выдачи разрешения на перемещение отходов строительства, сноса зданий и сооружений, в том числе грунт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 Для выдачи разрешения на перемещение отходов строительства, сноса зданий и сооружений, в том числе грунтов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 Заявление о выдаче разрешения на перемещение отходов строительства, сноса зданий и сооружений, в том числе гру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 Проект организации строитель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я проводится в течение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Порядок проведения контрольно-геодезической съёмки и передачи исполнительной документации в уполномоченный орган местного самоуправ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  Контрольно-геодезическая съёмка  проводится по согласованию администрации сельского поселения. Для получения согласования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1 Заявление на согласование проведения контрольно-геодезической съём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2 Лицензия на право производства топографо-геодезических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 Картографические материалы района проведения контрольно-геодезической съёмк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едоставляе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контрольно-геодезической съёмки, исполнительная документация передаётся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рядок предоставления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ля предоставления заключения о соответствии проектной документации сводному плану подземных коммуникаций и сооружений,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Заявление о предоставлении заключения о соответствии проектной документации сводному плану подземных коммуникаций и сооруж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Топографо-геодезическую съёмку с нанесением существующих подземных коммуникаций и сооружений в масштабе 1:1000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 Проектную документацию наружных подземных коммуникаций и сооружений объе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едоставляе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рядок согласования проведения работ в технических и охранных зона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 Работы в технических и охранных зонах проводятся по согласованию с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проведения работ в технических и охранных зонах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 Заявление о согласовании проведения работ в технических и охранных зон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 Проектная документация, согласованная с владельцами инженерных сетей и коммуникац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едоставляе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E369746757FCFEF9218B56CC77A9860D86EE1FDB23734FE486C0F41mCx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9:00Z</dcterms:created>
  <dc:creator>Master</dc:creator>
  <dc:description/>
  <cp:keywords/>
  <dc:language>en-US</dc:language>
  <cp:lastModifiedBy>CCCP</cp:lastModifiedBy>
  <cp:lastPrinted>2016-03-25T07:12:00Z</cp:lastPrinted>
  <dcterms:modified xsi:type="dcterms:W3CDTF">2016-03-30T11:59:00Z</dcterms:modified>
  <cp:revision>5</cp:revision>
  <dc:subject/>
  <dc:title/>
</cp:coreProperties>
</file>